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0"/>
        <w:gridCol w:w="6941"/>
        <w:gridCol w:w="113"/>
        <w:gridCol w:w="953"/>
        <w:gridCol w:w="847"/>
        <w:gridCol w:w="144"/>
        <w:gridCol w:w="1684"/>
      </w:tblGrid>
      <w:tr>
        <w:trPr>
          <w:trHeight w:val="732" w:hRule="atLeast"/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8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FERTA TECNICO-ECONOMICA PER LA PARTECIPAZIONE ALLA GARA PER L'AFFIDAMENTO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 SERVIZIO DI TESORERIA COMUNALE DAL 2013 AL 2017 SALVO RINNOVO</w:t>
            </w:r>
          </w:p>
        </w:tc>
      </w:tr>
      <w:tr>
        <w:trPr>
          <w:trHeight w:val="32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o 2</w:t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l sottoscritto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ato a                                 il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in qualità di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ell'impresa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n sede in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n codice fiscale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7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on partita iva</w:t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682" w:type="dxa"/>
            <w:gridSpan w:val="6"/>
            <w:tcBorders/>
            <w:vAlign w:val="center"/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>PRESENTA LA SEGUENTE OFFERTA</w:t>
            </w:r>
          </w:p>
        </w:tc>
      </w:tr>
      <w:tr>
        <w:trPr>
          <w:trHeight w:val="18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nna da compilare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i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unti assegnabili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sso passivo sulle anticipazioni di tesoreri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riazione percentuale +/- rispetto TUS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sso attivo sulle giacenze di cassa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ariazione percentuale +/- rispetto TUS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mmontare contributo annuo minimo euro 5.000,00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ta riscossione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i di pagamento dei Mandati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llo di tesoreria Presente nel centro urbano del Comune di Morano Calabro (s/n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ibasso espresso in percentuale del corrispettivo dovuto al Tesoriere da parte dell’ente fissato in euro 3.500,00 massimo IVA  compresa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ddebito sulla commissione bancaria sui pagamenti a sulle retribuzione dei dipendenti e amministratori (s/n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o quotidiano e gratuito documenti presso l’ente (s/n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gamento gratuito delle Entrate Comunali presso lo sportello di tesoreria (s/n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Commissione da porsi a carico del beneficiario per esecuzione di pagamenti da estinguersi mediante bonifico 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neri conseguenti al pagamento di spese continuative a scadenza fissa (s/n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posizione concessione mutui agevolati ai privati per interventi ristrutturazione fabbricati nel Comune di Morano Calabro (tasso fisso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isposizione concessione mutui agevolati ai privati per interventi ristrutturazione fabbricati nel Comune di Morano Calabro (tasso variabile)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dell’impresa soggetto o società)                     Firma del Legale Rappresent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fferta Tesoreria Comune Morano Calabro 2013-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i/>
      <w:iCs/>
      <w:sz w:val="22"/>
      <w:szCs w:val="22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3:00Z</dcterms:created>
  <dc:creator>Comune di Signa</dc:creator>
  <dc:description/>
  <dc:language>en-US</dc:language>
  <cp:lastModifiedBy>Comune di Morano Calabro</cp:lastModifiedBy>
  <cp:lastPrinted>2007-10-29T12:15:00Z</cp:lastPrinted>
  <dcterms:modified xsi:type="dcterms:W3CDTF">2012-11-29T10:33:00Z</dcterms:modified>
  <cp:revision>2</cp:revision>
  <dc:subject/>
  <dc:title>OFFERTA TECNICO-ECONOMICA PER LA PARTECIPAZIONE ALL'ASTA PUBBLICA PER L'AFFIDAMENTO IN CONCESSIONE DEL SERVIZIO DI TESORERIA C</dc:title>
</cp:coreProperties>
</file>